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3962400" cy="569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569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hanging="28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28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Referencie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STA s.r.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28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28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28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ab/>
                              <w:t xml:space="preserve">Zoznam referencii 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STA s.r.o.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28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28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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     </w:t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MINISTERSTVO VNÚTRA SR - Bratislava - 4,8mil. S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28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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   </w:t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EVANJELICKÝ FARSKÝ ÚRAD - Košice - 0,8mil. Sk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282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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     </w:t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ELCOM spol. s.r.o. Prešov  - 1,0mil. S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282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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     </w:t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BRATISLAVSKÉ MRAZIARNE - 0,2mil. S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282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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     </w:t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I.M.P. spol. s.r.o. Bratislava - 0,6mil. S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282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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     </w:t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POLNOBANKA a.s. Bratislava - 1,2mil. S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28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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     </w:t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TATRAVAGÓNKA a.s. Poprad - 0,8mil. Sk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282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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     </w:t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ETA - SLOVAKIA spol. s.r.o. Bratislava - 0,4mil. S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28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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     </w:t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ACS a.s. Bratislava - 3,4mil. Sk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282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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     </w:t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TECHNOMETAL spol. s.r.o. Žilina - 0,4mil. S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28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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     </w:t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PARKET PROFI s.r.o. Bratislav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282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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     </w:t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AGW s r,o prevadzky na celej SR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2.5mil/ S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282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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     </w:t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U Ko</w:t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ice - 0.5mil. S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28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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    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SOFTIP Trenčín - 1,1 mil. S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282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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     </w:t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INFIN Bratislava-0,5 mil.S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282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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     </w:t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AUTOELEKTRA -Štúrovo - 0,5 mil.S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282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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     </w:t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EKOTRADING - INKFLOW a.s. Bratislava 0,4 mil. S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282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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     </w:t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ALFA LAVAL spol.s r.o. Bratislava - 0,6 mil.S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282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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     </w:t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ŠKOFIN s.r.o. Bratislava - 0.7 mil. S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282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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     </w:t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ASV a.s. Bratislava - 2 mil. S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282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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     </w:t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OCHE Slovensko -1,1 mil. S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282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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     </w:t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UCP Bratislava - 3 mil.S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282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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     </w:t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AGW CZ - 3 mil. Sk.- 1999  2,5 m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282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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     </w:t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NARODNA BANKA SLOVENSKA - 0,3 mil.S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282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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     </w:t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MINISTERSTVO PRÁCE, SOC. VECI A RODINY-1,5 mil.S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282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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     </w:t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U Košice El. Fakulta- 1,5 mil.S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282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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     </w:t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BMG Invest Slovakia- 3,6 mil. S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282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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     </w:t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HOME CREDIT Pieštany -0,7 mil. S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282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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     </w:t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HYPOVEREINSBANK Bratislava - 3 mil. S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282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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     </w:t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Queen’s Tip a.s. st</w:t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ávkové kancelárie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– 3.2  mil. S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282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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     </w:t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Letecká agentúra Horizont – 0.5 mil S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282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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     </w:t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TU El. Fakulta – 0,7 mil.S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282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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     </w:t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Profile Investments Holding Košice – 1,2 mil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282"/>
                              <w:rPr/>
                            </w:pPr>
                            <w:r>
                              <w:rPr>
                                <w:rFonts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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     </w:t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HMS</w:t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a.s.Košice – 2,5 mi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448.3pt;mso-wrap-distance-left:9.05pt;mso-wrap-distance-right:9.05pt;mso-wrap-distance-top:0pt;mso-wrap-distance-bottom:0pt;margin-top:-5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hanging="282"/>
                        <w:rPr>
                          <w:color w:val="000000"/>
                        </w:rPr>
                      </w:pPr>
                      <w:r>
                        <w:rPr>
                          <w:rFonts w:ascii="Arial" w:hAnsi="Arial"/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hanging="282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Referencie</w:t>
                      </w:r>
                      <w:r>
                        <w:rPr>
                          <w:rFonts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lang w:val="sk-SK"/>
                        </w:rPr>
                        <w:t xml:space="preserve"> STA s.r.o.</w:t>
                      </w:r>
                    </w:p>
                    <w:p>
                      <w:pPr>
                        <w:pStyle w:val="Normal"/>
                        <w:autoSpaceDE w:val="false"/>
                        <w:ind w:hanging="282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hanging="282"/>
                        <w:rPr>
                          <w:color w:val="000000"/>
                        </w:rPr>
                      </w:pPr>
                      <w:r>
                        <w:rPr>
                          <w:rFonts w:ascii="Arial" w:hAnsi="Arial"/>
                          <w:i/>
                          <w:iCs/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hanging="282"/>
                        <w:rPr>
                          <w:color w:val="000000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i/>
                          <w:iCs/>
                          <w:color w:val="000000"/>
                        </w:rPr>
                        <w:tab/>
                        <w:t xml:space="preserve">Zoznam referencii  </w:t>
                      </w:r>
                      <w:r>
                        <w:rPr>
                          <w:rFonts w:ascii="Arial" w:hAnsi="Arial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STA s.r.o.</w:t>
                      </w:r>
                      <w:r>
                        <w:rPr>
                          <w:rFonts w:ascii="Arial" w:hAnsi="Arial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  <w:lang w:val="sk-SK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hanging="282"/>
                        <w:rPr>
                          <w:color w:val="000000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i/>
                          <w:iCs/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hanging="282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ascii="Wingdings" w:hAnsi="Wingdings"/>
                          <w:color w:val="000000"/>
                          <w:sz w:val="16"/>
                          <w:szCs w:val="16"/>
                        </w:rPr>
                        <w:t>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     </w:t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MINISTERSTVO VNÚTRA SR - Bratislava - 4,8mil. Sk</w:t>
                      </w:r>
                    </w:p>
                    <w:p>
                      <w:pPr>
                        <w:pStyle w:val="Normal"/>
                        <w:autoSpaceDE w:val="false"/>
                        <w:ind w:hanging="282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ascii="Wingdings" w:hAnsi="Wingdings"/>
                          <w:color w:val="000000"/>
                          <w:sz w:val="16"/>
                          <w:szCs w:val="16"/>
                        </w:rPr>
                        <w:t>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   </w:t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EVANJELICKÝ FARSKÝ ÚRAD - Košice - 0,8mil. Sk </w:t>
                      </w:r>
                    </w:p>
                    <w:p>
                      <w:pPr>
                        <w:pStyle w:val="Normal"/>
                        <w:autoSpaceDE w:val="false"/>
                        <w:ind w:hanging="282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Wingdings" w:hAnsi="Wingdings"/>
                          <w:color w:val="000000"/>
                          <w:sz w:val="18"/>
                          <w:szCs w:val="18"/>
                        </w:rPr>
                        <w:t>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     </w:t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ELCOM spol. s.r.o. Prešov  - 1,0mil. Sk</w:t>
                      </w:r>
                    </w:p>
                    <w:p>
                      <w:pPr>
                        <w:pStyle w:val="Normal"/>
                        <w:autoSpaceDE w:val="false"/>
                        <w:ind w:hanging="282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Wingdings" w:hAnsi="Wingdings"/>
                          <w:color w:val="000000"/>
                          <w:sz w:val="18"/>
                          <w:szCs w:val="18"/>
                        </w:rPr>
                        <w:t>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     </w:t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BRATISLAVSKÉ MRAZIARNE - 0,2mil. Sk</w:t>
                      </w:r>
                    </w:p>
                    <w:p>
                      <w:pPr>
                        <w:pStyle w:val="Normal"/>
                        <w:autoSpaceDE w:val="false"/>
                        <w:ind w:hanging="282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Wingdings" w:hAnsi="Wingdings"/>
                          <w:color w:val="000000"/>
                          <w:sz w:val="18"/>
                          <w:szCs w:val="18"/>
                        </w:rPr>
                        <w:t>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     </w:t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I.M.P. spol. s.r.o. Bratislava - 0,6mil. Sk</w:t>
                      </w:r>
                    </w:p>
                    <w:p>
                      <w:pPr>
                        <w:pStyle w:val="Normal"/>
                        <w:autoSpaceDE w:val="false"/>
                        <w:ind w:hanging="282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Wingdings" w:hAnsi="Wingdings"/>
                          <w:color w:val="000000"/>
                          <w:sz w:val="18"/>
                          <w:szCs w:val="18"/>
                        </w:rPr>
                        <w:t>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     </w:t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POLNOBANKA a.s. Bratislava - 1,2mil. Sk</w:t>
                      </w:r>
                    </w:p>
                    <w:p>
                      <w:pPr>
                        <w:pStyle w:val="Normal"/>
                        <w:autoSpaceDE w:val="false"/>
                        <w:ind w:hanging="282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ascii="Wingdings" w:hAnsi="Wingdings"/>
                          <w:color w:val="000000"/>
                          <w:sz w:val="18"/>
                          <w:szCs w:val="18"/>
                        </w:rPr>
                        <w:t>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     </w:t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TATRAVAGÓNKA a.s. Poprad - 0,8mil. Sk </w:t>
                      </w:r>
                    </w:p>
                    <w:p>
                      <w:pPr>
                        <w:pStyle w:val="Normal"/>
                        <w:autoSpaceDE w:val="false"/>
                        <w:ind w:hanging="282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Wingdings" w:hAnsi="Wingdings"/>
                          <w:color w:val="000000"/>
                          <w:sz w:val="18"/>
                          <w:szCs w:val="18"/>
                        </w:rPr>
                        <w:t>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     </w:t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ETA - SLOVAKIA spol. s.r.o. Bratislava - 0,4mil. Sk</w:t>
                      </w:r>
                    </w:p>
                    <w:p>
                      <w:pPr>
                        <w:pStyle w:val="Normal"/>
                        <w:autoSpaceDE w:val="false"/>
                        <w:ind w:hanging="282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ascii="Wingdings" w:hAnsi="Wingdings"/>
                          <w:color w:val="000000"/>
                          <w:sz w:val="18"/>
                          <w:szCs w:val="18"/>
                        </w:rPr>
                        <w:t>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     </w:t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ACS a.s. Bratislava - 3,4mil. Sk </w:t>
                      </w:r>
                    </w:p>
                    <w:p>
                      <w:pPr>
                        <w:pStyle w:val="Normal"/>
                        <w:autoSpaceDE w:val="false"/>
                        <w:ind w:hanging="282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Wingdings" w:hAnsi="Wingdings"/>
                          <w:color w:val="000000"/>
                          <w:sz w:val="18"/>
                          <w:szCs w:val="18"/>
                        </w:rPr>
                        <w:t>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     </w:t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TECHNOMETAL spol. s.r.o. Žilina - 0,4mil. Sk</w:t>
                      </w:r>
                    </w:p>
                    <w:p>
                      <w:pPr>
                        <w:pStyle w:val="Normal"/>
                        <w:autoSpaceDE w:val="false"/>
                        <w:ind w:hanging="282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ascii="Wingdings" w:hAnsi="Wingdings"/>
                          <w:color w:val="000000"/>
                          <w:sz w:val="18"/>
                          <w:szCs w:val="18"/>
                        </w:rPr>
                        <w:t>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     </w:t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PARKET PROFI s.r.o. Bratislava </w:t>
                      </w:r>
                    </w:p>
                    <w:p>
                      <w:pPr>
                        <w:pStyle w:val="Normal"/>
                        <w:autoSpaceDE w:val="false"/>
                        <w:ind w:hanging="282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Wingdings" w:hAnsi="Wingdings"/>
                          <w:color w:val="000000"/>
                          <w:sz w:val="18"/>
                          <w:szCs w:val="18"/>
                        </w:rPr>
                        <w:t>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     </w:t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AGW s r,o prevadzky na celej SR</w:t>
                      </w:r>
                      <w:r>
                        <w:rPr>
                          <w:rFonts w:ascii="Arial" w:hAnsi="Arial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  <w:t>12.5mil/ Sk</w:t>
                      </w:r>
                    </w:p>
                    <w:p>
                      <w:pPr>
                        <w:pStyle w:val="Normal"/>
                        <w:autoSpaceDE w:val="false"/>
                        <w:ind w:hanging="282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Wingdings" w:hAnsi="Wingdings"/>
                          <w:color w:val="000000"/>
                          <w:sz w:val="18"/>
                          <w:szCs w:val="18"/>
                        </w:rPr>
                        <w:t>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     </w:t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  <w:t>TU Ko</w:t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  <w:lang w:val="sk-SK"/>
                        </w:rPr>
                        <w:t>šice - 0.5mil. Sk</w:t>
                      </w:r>
                    </w:p>
                    <w:p>
                      <w:pPr>
                        <w:pStyle w:val="Normal"/>
                        <w:autoSpaceDE w:val="false"/>
                        <w:ind w:hanging="282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ascii="Wingdings" w:hAnsi="Wingdings"/>
                          <w:color w:val="000000"/>
                          <w:sz w:val="18"/>
                          <w:szCs w:val="18"/>
                        </w:rPr>
                        <w:t>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     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SOFTIP Trenčín - 1,1 mil. Sk</w:t>
                      </w:r>
                    </w:p>
                    <w:p>
                      <w:pPr>
                        <w:pStyle w:val="Normal"/>
                        <w:autoSpaceDE w:val="false"/>
                        <w:ind w:hanging="282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Wingdings" w:hAnsi="Wingdings"/>
                          <w:color w:val="000000"/>
                          <w:sz w:val="18"/>
                          <w:szCs w:val="18"/>
                        </w:rPr>
                        <w:t>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     </w:t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INFIN Bratislava-0,5 mil.Sk</w:t>
                      </w:r>
                    </w:p>
                    <w:p>
                      <w:pPr>
                        <w:pStyle w:val="Normal"/>
                        <w:autoSpaceDE w:val="false"/>
                        <w:ind w:hanging="282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Wingdings" w:hAnsi="Wingdings"/>
                          <w:color w:val="000000"/>
                          <w:sz w:val="18"/>
                          <w:szCs w:val="18"/>
                        </w:rPr>
                        <w:t>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     </w:t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AUTOELEKTRA -Štúrovo - 0,5 mil.Sk</w:t>
                      </w:r>
                    </w:p>
                    <w:p>
                      <w:pPr>
                        <w:pStyle w:val="Normal"/>
                        <w:autoSpaceDE w:val="false"/>
                        <w:ind w:hanging="282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Wingdings" w:hAnsi="Wingdings"/>
                          <w:color w:val="000000"/>
                          <w:sz w:val="18"/>
                          <w:szCs w:val="18"/>
                        </w:rPr>
                        <w:t>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     </w:t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EKOTRADING - INKFLOW a.s. Bratislava 0,4 mil. Sk</w:t>
                      </w:r>
                    </w:p>
                    <w:p>
                      <w:pPr>
                        <w:pStyle w:val="Normal"/>
                        <w:autoSpaceDE w:val="false"/>
                        <w:ind w:hanging="282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Wingdings" w:hAnsi="Wingdings"/>
                          <w:color w:val="000000"/>
                          <w:sz w:val="18"/>
                          <w:szCs w:val="18"/>
                        </w:rPr>
                        <w:t>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     </w:t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ALFA LAVAL spol.s r.o. Bratislava - 0,6 mil.Sk</w:t>
                      </w:r>
                    </w:p>
                    <w:p>
                      <w:pPr>
                        <w:pStyle w:val="Normal"/>
                        <w:autoSpaceDE w:val="false"/>
                        <w:ind w:hanging="282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Wingdings" w:hAnsi="Wingdings"/>
                          <w:color w:val="000000"/>
                          <w:sz w:val="18"/>
                          <w:szCs w:val="18"/>
                        </w:rPr>
                        <w:t>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     </w:t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ŠKOFIN s.r.o. Bratislava - 0.7 mil. Sk</w:t>
                      </w:r>
                    </w:p>
                    <w:p>
                      <w:pPr>
                        <w:pStyle w:val="Normal"/>
                        <w:autoSpaceDE w:val="false"/>
                        <w:ind w:hanging="282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Wingdings" w:hAnsi="Wingdings"/>
                          <w:color w:val="000000"/>
                          <w:sz w:val="18"/>
                          <w:szCs w:val="18"/>
                        </w:rPr>
                        <w:t>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     </w:t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ASV a.s. Bratislava - 2 mil. Sk</w:t>
                      </w:r>
                    </w:p>
                    <w:p>
                      <w:pPr>
                        <w:pStyle w:val="Normal"/>
                        <w:autoSpaceDE w:val="false"/>
                        <w:ind w:hanging="282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Wingdings" w:hAnsi="Wingdings"/>
                          <w:color w:val="000000"/>
                          <w:sz w:val="18"/>
                          <w:szCs w:val="18"/>
                        </w:rPr>
                        <w:t>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     </w:t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  <w:t>ROCHE Slovensko -1,1 mil. Sk</w:t>
                      </w:r>
                    </w:p>
                    <w:p>
                      <w:pPr>
                        <w:pStyle w:val="Normal"/>
                        <w:autoSpaceDE w:val="false"/>
                        <w:ind w:hanging="282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Wingdings" w:hAnsi="Wingdings"/>
                          <w:color w:val="000000"/>
                          <w:sz w:val="18"/>
                          <w:szCs w:val="18"/>
                        </w:rPr>
                        <w:t>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     </w:t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  <w:lang w:val="sk-SK"/>
                        </w:rPr>
                        <w:t>UCP Bratislava - 3 mil.Sk</w:t>
                      </w:r>
                    </w:p>
                    <w:p>
                      <w:pPr>
                        <w:pStyle w:val="Normal"/>
                        <w:autoSpaceDE w:val="false"/>
                        <w:ind w:hanging="282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Wingdings" w:hAnsi="Wingdings"/>
                          <w:color w:val="000000"/>
                          <w:sz w:val="18"/>
                          <w:szCs w:val="18"/>
                        </w:rPr>
                        <w:t>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     </w:t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  <w:lang w:val="sk-SK"/>
                        </w:rPr>
                        <w:t>AGW CZ - 3 mil. Sk.- 1999  2,5 mil</w:t>
                      </w:r>
                    </w:p>
                    <w:p>
                      <w:pPr>
                        <w:pStyle w:val="Normal"/>
                        <w:autoSpaceDE w:val="false"/>
                        <w:ind w:hanging="282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Wingdings" w:hAnsi="Wingdings"/>
                          <w:color w:val="000000"/>
                          <w:sz w:val="18"/>
                          <w:szCs w:val="18"/>
                        </w:rPr>
                        <w:t>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     </w:t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  <w:lang w:val="sk-SK"/>
                        </w:rPr>
                        <w:t>NARODNA BANKA SLOVENSKA - 0,3 mil.Sk</w:t>
                      </w:r>
                    </w:p>
                    <w:p>
                      <w:pPr>
                        <w:pStyle w:val="Normal"/>
                        <w:autoSpaceDE w:val="false"/>
                        <w:ind w:hanging="282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Wingdings" w:hAnsi="Wingdings"/>
                          <w:color w:val="000000"/>
                          <w:sz w:val="18"/>
                          <w:szCs w:val="18"/>
                        </w:rPr>
                        <w:t>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     </w:t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  <w:lang w:val="sk-SK"/>
                        </w:rPr>
                        <w:t>MINISTERSTVO PRÁCE, SOC. VECI A RODINY-1,5 mil.Sk</w:t>
                      </w:r>
                    </w:p>
                    <w:p>
                      <w:pPr>
                        <w:pStyle w:val="Normal"/>
                        <w:autoSpaceDE w:val="false"/>
                        <w:ind w:hanging="282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Wingdings" w:hAnsi="Wingdings"/>
                          <w:color w:val="000000"/>
                          <w:sz w:val="18"/>
                          <w:szCs w:val="18"/>
                        </w:rPr>
                        <w:t>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     </w:t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  <w:lang w:val="sk-SK"/>
                        </w:rPr>
                        <w:t>TU Košice El. Fakulta- 1,5 mil.Sk</w:t>
                      </w:r>
                    </w:p>
                    <w:p>
                      <w:pPr>
                        <w:pStyle w:val="Normal"/>
                        <w:autoSpaceDE w:val="false"/>
                        <w:ind w:hanging="282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Wingdings" w:hAnsi="Wingdings"/>
                          <w:color w:val="000000"/>
                          <w:sz w:val="18"/>
                          <w:szCs w:val="18"/>
                        </w:rPr>
                        <w:t>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     </w:t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  <w:lang w:val="sk-SK"/>
                        </w:rPr>
                        <w:t>BMG Invest Slovakia- 3,6 mil. Sk</w:t>
                      </w:r>
                    </w:p>
                    <w:p>
                      <w:pPr>
                        <w:pStyle w:val="Normal"/>
                        <w:autoSpaceDE w:val="false"/>
                        <w:ind w:hanging="282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Wingdings" w:hAnsi="Wingdings"/>
                          <w:color w:val="000000"/>
                          <w:sz w:val="18"/>
                          <w:szCs w:val="18"/>
                        </w:rPr>
                        <w:t>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     </w:t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  <w:lang w:val="sk-SK"/>
                        </w:rPr>
                        <w:t>HOME CREDIT Pieštany -0,7 mil. Sk</w:t>
                      </w:r>
                    </w:p>
                    <w:p>
                      <w:pPr>
                        <w:pStyle w:val="Normal"/>
                        <w:autoSpaceDE w:val="false"/>
                        <w:ind w:hanging="282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Wingdings" w:hAnsi="Wingdings"/>
                          <w:color w:val="000000"/>
                          <w:sz w:val="18"/>
                          <w:szCs w:val="18"/>
                        </w:rPr>
                        <w:t>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     </w:t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HYPOVEREINSBANK Bratislava - 3 mil. Sk</w:t>
                      </w:r>
                    </w:p>
                    <w:p>
                      <w:pPr>
                        <w:pStyle w:val="Normal"/>
                        <w:autoSpaceDE w:val="false"/>
                        <w:ind w:hanging="282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Wingdings" w:hAnsi="Wingdings"/>
                          <w:color w:val="000000"/>
                          <w:sz w:val="18"/>
                          <w:szCs w:val="18"/>
                        </w:rPr>
                        <w:t>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     </w:t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Queen’s Tip a.s. st</w:t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  <w:lang w:val="sk-SK"/>
                        </w:rPr>
                        <w:t>ávkové kancelárie</w:t>
                      </w:r>
                      <w:r>
                        <w:rPr>
                          <w:rFonts w:ascii="Arial" w:hAnsi="Arial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– 3.2  mil. Sk</w:t>
                      </w:r>
                    </w:p>
                    <w:p>
                      <w:pPr>
                        <w:pStyle w:val="Normal"/>
                        <w:autoSpaceDE w:val="false"/>
                        <w:ind w:hanging="282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Wingdings" w:hAnsi="Wingdings"/>
                          <w:color w:val="000000"/>
                          <w:sz w:val="18"/>
                          <w:szCs w:val="18"/>
                        </w:rPr>
                        <w:t>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     </w:t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Letecká agentúra Horizont – 0.5 mil Sk</w:t>
                      </w:r>
                    </w:p>
                    <w:p>
                      <w:pPr>
                        <w:pStyle w:val="Normal"/>
                        <w:autoSpaceDE w:val="false"/>
                        <w:ind w:hanging="282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Wingdings" w:hAnsi="Wingdings"/>
                          <w:color w:val="000000"/>
                          <w:sz w:val="18"/>
                          <w:szCs w:val="18"/>
                        </w:rPr>
                        <w:t>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     </w:t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TU El. Fakulta – 0,7 mil.Sk</w:t>
                      </w:r>
                    </w:p>
                    <w:p>
                      <w:pPr>
                        <w:pStyle w:val="Normal"/>
                        <w:autoSpaceDE w:val="false"/>
                        <w:ind w:hanging="282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Wingdings" w:hAnsi="Wingdings"/>
                          <w:color w:val="000000"/>
                          <w:sz w:val="18"/>
                          <w:szCs w:val="18"/>
                        </w:rPr>
                        <w:t>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     </w:t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Profile Investments Holding Košice – 1,2 mil. </w:t>
                      </w:r>
                    </w:p>
                    <w:p>
                      <w:pPr>
                        <w:pStyle w:val="Normal"/>
                        <w:autoSpaceDE w:val="false"/>
                        <w:ind w:hanging="282"/>
                        <w:rPr/>
                      </w:pPr>
                      <w:r>
                        <w:rPr>
                          <w:rFonts w:ascii="Wingdings" w:hAnsi="Wingdings"/>
                          <w:color w:val="000000"/>
                          <w:sz w:val="18"/>
                          <w:szCs w:val="18"/>
                        </w:rPr>
                        <w:t>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     </w:t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HMS</w:t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a.s.Košice – 2,5 m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5029200</wp:posOffset>
                </wp:positionV>
                <wp:extent cx="4800600" cy="3114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11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Stava IP a.s. Košice – 1 mil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  </w:t>
                              <w:tab/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VIHORLAT Snina a.s., – 1 mil. S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  </w:t>
                              <w:tab/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IZOLEX a.s , Ko</w:t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ice – 1. mil.S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   </w:t>
                              <w:tab/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MOTOR Akcent s.r.o.,Košice – 0,5 m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   </w:t>
                              <w:tab/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BALLRO s.r.o.,Košice – 1m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   </w:t>
                              <w:tab/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PEOGEOT Košice - 1 mil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   </w:t>
                              <w:tab/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ABB Elektro- 0.8 m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   </w:t>
                              <w:tab/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QBE Bratislava pois</w:t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ťovňa - 1 mi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   </w:t>
                              <w:tab/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QBE Košice - 1 m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   </w:t>
                              <w:tab/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Technická Univerzita Košice 1m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  </w:t>
                              <w:tab/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LYNX Košice - 1,4 m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  </w:t>
                              <w:tab/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SIEMENS Košice 0,5 m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  </w:t>
                              <w:tab/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TOYOTA Košice 1 m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  </w:t>
                              <w:tab/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COGNAC AMBASSY 1,5 m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  </w:t>
                              <w:tab/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NOTES a.s. 1,5 m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  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IVVL </w:t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Košic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1,5</w:t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m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 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WEBASTO a.s. 1 m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ŽSR 1 mi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    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EJOT Košice 0,7 mil S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    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HOTEL MARATON 5 m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    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HOTEL ZLATY DUKAT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5 m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HOTEL CENTRUM Košice 10 m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45.25pt;mso-wrap-distance-left:9.05pt;mso-wrap-distance-right:9.05pt;mso-wrap-distance-top:0pt;mso-wrap-distance-bottom:0pt;margin-top:39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  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  <w:t xml:space="preserve">  </w:t>
                        <w:tab/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Stava IP a.s. Košice – 1 mil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   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  <w:t xml:space="preserve">   </w:t>
                        <w:tab/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VIHORLAT Snina a.s., – 1 mil. Sk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  <w:t xml:space="preserve">   </w:t>
                        <w:tab/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IZOLEX a.s , Ko</w:t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  <w:lang w:val="sk-SK"/>
                        </w:rPr>
                        <w:t>šice – 1. mil.Sk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  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  <w:t xml:space="preserve">    </w:t>
                        <w:tab/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MOTOR Akcent s.r.o.,Košice – 0,5 mi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  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  <w:t xml:space="preserve">    </w:t>
                        <w:tab/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BALLRO s.r.o.,Košice – 1mi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  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  <w:t xml:space="preserve">    </w:t>
                        <w:tab/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PEOGEOT Košice - 1 mil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  <w:t xml:space="preserve">   </w:t>
                        <w:tab/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ABB Elektro- 0.8 mi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  <w:t xml:space="preserve">   </w:t>
                        <w:tab/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QBE Bratislava pois</w:t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ťovňa - 1 mil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  <w:t xml:space="preserve">   </w:t>
                        <w:tab/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QBE Košice - 1 mi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  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  <w:t xml:space="preserve">   </w:t>
                        <w:tab/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Technická Univerzita Košice 1mi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   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  <w:t xml:space="preserve">  </w:t>
                        <w:tab/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LYNX Košice - 1,4 mi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   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  <w:t xml:space="preserve">  </w:t>
                        <w:tab/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SIEMENS Košice 0,5 mi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   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  <w:t xml:space="preserve">  </w:t>
                        <w:tab/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TOYOTA Košice 1 mi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   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  <w:t xml:space="preserve">  </w:t>
                        <w:tab/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COGNAC AMBASSY 1,5 mi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   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  <w:t xml:space="preserve">  </w:t>
                        <w:tab/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NOTES a.s. 1,5 mi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   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  <w:t xml:space="preserve">  </w:t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IVVL </w:t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Košice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  <w:lang w:val="sk-SK"/>
                        </w:rPr>
                        <w:t>1,5</w:t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mi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   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  <w:t xml:space="preserve"> </w:t>
                        <w:tab/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WEBASTO a.s. 1 mi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    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  <w:t xml:space="preserve"> </w:t>
                        <w:tab/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ŽSR 1 mil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    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EJOT Košice 0,7 mil Sk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    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HOTEL MARATON 5 mi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    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HOTEL ZLATY DUKAT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5 mi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    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  <w:tab/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HOTEL CENTRUM Košice 10 mi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01000</wp:posOffset>
                </wp:positionV>
                <wp:extent cx="2590800" cy="150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hanging="282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Wingdings" w:hAnsi="Wingdings"/>
                                <w:color w:val="000000"/>
                              </w:rPr>
                              <w:t>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     </w:t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HONDA Košice 0,5 mil S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282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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     </w:t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SYNDIPHARMA Košice 1.n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28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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     </w:t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TU HF Košice 1 mil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28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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     </w:t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FN s PO Prešov 1 mi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282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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     </w:t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KIA BA panonská cesta 2 mi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28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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     </w:t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RETRO Košice 3 mil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282"/>
                              <w:rPr/>
                            </w:pPr>
                            <w:r>
                              <w:rPr>
                                <w:rFonts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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     </w:t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COGNAC Košice club 3 mil.</w:t>
                            </w:r>
                            <w:r>
                              <w:rPr>
                                <w:color w:val="000000"/>
                                <w:lang w:val="sk-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282"/>
                              <w:rPr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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    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U SF</w:t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Košic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3 mi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282"/>
                              <w:rPr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color w:val="00000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282"/>
                              <w:rPr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color w:val="00000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8.75pt;mso-wrap-distance-left:9.05pt;mso-wrap-distance-right:9.05pt;mso-wrap-distance-top:0pt;mso-wrap-distance-bottom:0pt;margin-top:63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hanging="282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Wingdings" w:hAnsi="Wingdings"/>
                          <w:color w:val="000000"/>
                        </w:rPr>
                        <w:t>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     </w:t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HONDA Košice 0,5 mil Sk</w:t>
                      </w:r>
                    </w:p>
                    <w:p>
                      <w:pPr>
                        <w:pStyle w:val="Normal"/>
                        <w:autoSpaceDE w:val="false"/>
                        <w:ind w:hanging="282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Wingdings" w:hAnsi="Wingdings"/>
                          <w:color w:val="000000"/>
                          <w:sz w:val="18"/>
                          <w:szCs w:val="18"/>
                        </w:rPr>
                        <w:t>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     </w:t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SYNDIPHARMA Košice 1.nil</w:t>
                      </w:r>
                    </w:p>
                    <w:p>
                      <w:pPr>
                        <w:pStyle w:val="Normal"/>
                        <w:autoSpaceDE w:val="false"/>
                        <w:ind w:hanging="282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ascii="Wingdings" w:hAnsi="Wingdings"/>
                          <w:color w:val="000000"/>
                          <w:sz w:val="18"/>
                          <w:szCs w:val="18"/>
                        </w:rPr>
                        <w:t>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     </w:t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TU HF Košice 1 mil. </w:t>
                      </w:r>
                    </w:p>
                    <w:p>
                      <w:pPr>
                        <w:pStyle w:val="Normal"/>
                        <w:autoSpaceDE w:val="false"/>
                        <w:ind w:hanging="282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ascii="Wingdings" w:hAnsi="Wingdings"/>
                          <w:color w:val="000000"/>
                          <w:sz w:val="18"/>
                          <w:szCs w:val="18"/>
                        </w:rPr>
                        <w:t>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     </w:t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FN s PO Prešov 1 mil </w:t>
                      </w:r>
                    </w:p>
                    <w:p>
                      <w:pPr>
                        <w:pStyle w:val="Normal"/>
                        <w:autoSpaceDE w:val="false"/>
                        <w:ind w:hanging="282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Wingdings" w:hAnsi="Wingdings"/>
                          <w:color w:val="000000"/>
                          <w:sz w:val="18"/>
                          <w:szCs w:val="18"/>
                        </w:rPr>
                        <w:t>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     </w:t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KIA BA panonská cesta 2 mil.</w:t>
                      </w:r>
                    </w:p>
                    <w:p>
                      <w:pPr>
                        <w:pStyle w:val="Normal"/>
                        <w:autoSpaceDE w:val="false"/>
                        <w:ind w:hanging="282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ascii="Wingdings" w:hAnsi="Wingdings"/>
                          <w:color w:val="000000"/>
                          <w:sz w:val="18"/>
                          <w:szCs w:val="18"/>
                        </w:rPr>
                        <w:t>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     </w:t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RETRO Košice 3 mil. </w:t>
                      </w:r>
                    </w:p>
                    <w:p>
                      <w:pPr>
                        <w:pStyle w:val="Normal"/>
                        <w:autoSpaceDE w:val="false"/>
                        <w:ind w:hanging="282"/>
                        <w:rPr/>
                      </w:pPr>
                      <w:r>
                        <w:rPr>
                          <w:rFonts w:ascii="Wingdings" w:hAnsi="Wingdings"/>
                          <w:color w:val="000000"/>
                          <w:sz w:val="18"/>
                          <w:szCs w:val="18"/>
                        </w:rPr>
                        <w:t>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     </w:t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COGNAC Košice club 3 mil.</w:t>
                      </w:r>
                      <w:r>
                        <w:rPr>
                          <w:color w:val="000000"/>
                          <w:lang w:val="sk-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hanging="282"/>
                        <w:rPr>
                          <w:color w:val="000000"/>
                          <w:lang w:val="sk-SK"/>
                        </w:rPr>
                      </w:pPr>
                      <w:r>
                        <w:rPr>
                          <w:rFonts w:ascii="Wingdings" w:hAnsi="Wingdings"/>
                          <w:color w:val="000000"/>
                          <w:sz w:val="18"/>
                          <w:szCs w:val="18"/>
                        </w:rPr>
                        <w:t>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    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  <w:lang w:val="sk-SK"/>
                        </w:rPr>
                        <w:t>TU SF</w:t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Košice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3 mil.</w:t>
                      </w:r>
                    </w:p>
                    <w:p>
                      <w:pPr>
                        <w:pStyle w:val="Normal"/>
                        <w:autoSpaceDE w:val="false"/>
                        <w:ind w:hanging="282"/>
                        <w:rPr>
                          <w:color w:val="000000"/>
                          <w:lang w:val="sk-SK"/>
                        </w:rPr>
                      </w:pPr>
                      <w:r>
                        <w:rPr>
                          <w:color w:val="000000"/>
                          <w:lang w:val="sk-SK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hanging="282"/>
                        <w:rPr>
                          <w:color w:val="000000"/>
                          <w:lang w:val="sk-SK"/>
                        </w:rPr>
                      </w:pPr>
                      <w:r>
                        <w:rPr>
                          <w:color w:val="000000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5:07:00Z</dcterms:created>
  <dc:creator>Liba Bohumil</dc:creator>
  <dc:description/>
  <dc:language>en-US</dc:language>
  <cp:lastModifiedBy>Liba Bohumil</cp:lastModifiedBy>
  <dcterms:modified xsi:type="dcterms:W3CDTF">2012-05-05T15:12:00Z</dcterms:modified>
  <cp:revision>1</cp:revision>
  <dc:subject/>
  <dc:title/>
</cp:coreProperties>
</file>